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08813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мволика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f" o:allowincell="f" style="position:absolute;margin-left:0pt;margin-top:-27pt;width:321.85pt;height:2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имволика школы</w:t>
                      </w:r>
                    </w:p>
                  </w:txbxContent>
                </v:textbox>
                <v:path textpathok="t"/>
                <v:textpath on="t" fitshape="t" string="Символика школы" style="font-family:&quot;Times New Roman&quot;;font-size:28pt"/>
                <v:fill o:detectmouseclick="t" type="solid" color2="#7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</w:t>
      </w:r>
      <w:r>
        <w:rPr>
          <w:rFonts w:cs="Georgia" w:ascii="Georgia" w:hAnsi="Georgia"/>
          <w:b/>
          <w:i/>
          <w:sz w:val="26"/>
          <w:szCs w:val="26"/>
        </w:rPr>
        <w:t>С давних времён  каждая страна имела свой герб, свою символику, которая являлась её отличительной особенностью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</w:t>
      </w:r>
      <w:r>
        <w:rPr>
          <w:rFonts w:cs="Georgia" w:ascii="Georgia" w:hAnsi="Georgia"/>
          <w:b/>
          <w:i/>
          <w:sz w:val="26"/>
          <w:szCs w:val="26"/>
        </w:rPr>
        <w:t xml:space="preserve">Наша школа – это маленькое государство, которое индивидуально благодаря своей символике. Она необычна, удивительна и неповторима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36800" cy="39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f" o:allowincell="f" style="position:absolute;margin-left:0pt;margin-top:-31.05pt;width:183.95pt;height:3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 школы</w:t>
                      </w:r>
                    </w:p>
                  </w:txbxContent>
                </v:textbox>
                <v:path textpathok="t"/>
                <v:textpath on="t" fitshape="t" string="Гимн школы" style="font-family:&quot;Times New Roman&quot;;font-size:28pt"/>
                <v:fill o:detectmouseclick="t" type="solid" color2="#7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В вальсе осеннем кружиться природа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Вот и учебный год вновь наступил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Снова встречают нас школьные своды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Каждый здесь нужен и каждый здесь мил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пев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Мы знаем, что есть школы больше и краше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Есть, может быть, классы светлей, чем у нас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Но нет, и не будет роднее, чем наша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Здесь всё сердцу мило и любо для глаз.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Быстро закончится  первая четверть,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Следом вторая растает как снег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Третья – оценки капелью начертит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Сколько таких нами пройдено век.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пев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Книжки читаем, решаем задачки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Праздники дружно встречаем семьёй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Школа желает нам в жизни удачи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Мы с благодарностью помним её.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Идёт, идёт за годом год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Но школа родная, стоит и живёт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Идут года, но не беда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Ведь школа как юность всегда молода!</w:t>
      </w:r>
    </w:p>
    <w:p>
      <w:pPr>
        <w:pStyle w:val="Normal"/>
        <w:tabs>
          <w:tab w:val="clear" w:pos="708"/>
          <w:tab w:val="left" w:pos="441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922395" cy="38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56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мблема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f" o:allowincell="f" style="position:absolute;margin-left:0pt;margin-top:-30pt;width:308.8pt;height: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мблема школы</w:t>
                      </w:r>
                    </w:p>
                  </w:txbxContent>
                </v:textbox>
                <v:path textpathok="t"/>
                <v:textpath on="t" fitshape="t" string="Эмблема школы" style="font-family:&quot;Times New Roman&quot;;font-size:28pt"/>
                <v:fill o:detectmouseclick="t" type="solid" color2="#7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600200" cy="1339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80" t="18638" r="17876" b="4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Эмблема представляет собой круг, на котором изображена ладонь в виде голубя, держащего зелёный лист. На ладони изображён глобус, а по кругу надпись «школа №13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лый голубь из сомкнутых пальцев ладони символизирует мир, дружбу, уважение друг к другу, и не только между ребятами, но и во взаимоотношениях с уч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елёная веточка в клюве у голубя – одно из направлений деятельности школы – экологическое воспитание – единство человека и природы, желание видеть окружающую среду экологически чис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емной шар ассоциируется со знаниями, которые учащиеся могут использовать на благо всего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ольшой оранжевый  круг, словно апельсин, состоящий из долек,  напоминает классы, объединённые в дружную школьную сем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198495" cy="368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60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мя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f" o:allowincell="f" style="position:absolute;margin-left:0pt;margin-top:-29.05pt;width:251.8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мя школы</w:t>
                      </w:r>
                    </w:p>
                  </w:txbxContent>
                </v:textbox>
                <v:path textpathok="t"/>
                <v:textpath on="t" fitshape="t" string="Знамя школы" style="font-family:&quot;Times New Roman&quot;;font-size:28pt"/>
                <v:fill o:detectmouseclick="t" type="solid" color2="#7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0795</wp:posOffset>
            </wp:positionV>
            <wp:extent cx="1936115" cy="1377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6" t="7961" r="23286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sz w:val="26"/>
          <w:szCs w:val="26"/>
        </w:rPr>
        <w:t xml:space="preserve">        </w:t>
      </w:r>
      <w:r>
        <w:rPr>
          <w:sz w:val="26"/>
          <w:szCs w:val="26"/>
        </w:rPr>
        <w:t>Знамя школы серого цвета. Серый цвет ассоциируется с небом, морем или океаном, что, в свою очередь, означает свободу, спокойствие, а также глубину. Например, глубину моря или океана можно сравнить с глубиной знаний. Чем больше интересуешься, уходишь вглубь, тем больше нового и познавательного открываешь для себ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Жёлтый цвет напоминает солнце. Солнце – это радость, тепло, свет и любовь. Без солнца нет жизни. Сочетание таких цветов позволяет сказать, что  интерес открывать для себя все новые и новые глубины знаний всегда несёт с собой свет, который освещает даже самые тёмные уголки, где прячутся лень и невеже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овом, чтобы находиться в мире со своим сердцем и разумом, нужно идти на свет знаний, чувствуя его теп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таллический и золотой цвет школьного знамени  указывает на наличие в школе золотых и серебряных медалистов, гордость за них и надежду на то, что с каждым годом количество медалистов будет увеличиватьс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10" w:leader="none"/>
      </w:tabs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4:00Z</dcterms:created>
  <dc:creator>Comp</dc:creator>
  <dc:description/>
  <cp:keywords/>
  <dc:language>en-US</dc:language>
  <cp:lastModifiedBy>shkola</cp:lastModifiedBy>
  <cp:lastPrinted>2008-10-22T15:26:00Z</cp:lastPrinted>
  <dcterms:modified xsi:type="dcterms:W3CDTF">2010-01-14T10:59:00Z</dcterms:modified>
  <cp:revision>15</cp:revision>
  <dc:subject/>
  <dc:title/>
</cp:coreProperties>
</file>